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 търси да назн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ален работник-координатор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– 1 бр. на пълен работен д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целите на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разователна- квалификационна степен – Бакалавъ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ласти на висшето образование – Социални дей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Четири години професионален опи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пютърна грамотност – Microsoft Word, Microsoft Excel,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 документи,  удостоверяващи професионалният опи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сертификати за завършени обучителни курс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Място и срок за подаване на докумен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ленията, заедно с необходимите документи се подава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всеки работен ден от 08:30 до 16:30 часа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22.05.2017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тая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градата на Общинска администрация Севлиево. За контакти тел. 0675/396 147 и 0675/396 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en-US" w:eastAsia="bg-BG"/>
        </w:rPr>
        <w:t>V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. Дата и място за провеждане на интервю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Интервюто с допуснатите кандидати ще се проведе на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25.05.2017 г. от 10.00 в зала 202</w:t>
      </w: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 в сградата на Общинска администрация Севлие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V. Други: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добрения кандидат ще бъде сключен договор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s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9:00Z</dcterms:created>
  <dc:creator>Asp-MBaychev</dc:creator>
  <dc:description/>
  <dc:language>en-US</dc:language>
  <cp:lastModifiedBy>Stanimira</cp:lastModifiedBy>
  <cp:lastPrinted>2016-01-22T16:14:00Z</cp:lastPrinted>
  <dcterms:modified xsi:type="dcterms:W3CDTF">2017-05-10T09:29:00Z</dcterms:modified>
  <cp:revision>2</cp:revision>
  <dc:subject/>
  <dc:title/>
</cp:coreProperties>
</file>